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омышленных технологий и дизай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ИНЖЕНЕРНАЯ ШКОЛА ОДЕЖДЫ (КОЛЛЕДЖ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чебной группы 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.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куратор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612"/>
      </w:tblGrid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уратор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старост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612"/>
      </w:tblGrid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тарос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заместителе старос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612"/>
      </w:tblGrid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тарос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групп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126"/>
        <w:gridCol w:w="1582"/>
        <w:gridCol w:w="1572"/>
      </w:tblGrid>
      <w:tr>
        <w:trPr>
          <w:trHeight w:val="210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тудентов в учебной групп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35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возрасте до 18 л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ы, обучающиеся на бюджете: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житии проживаю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ФИО студентов и номера их комна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относящиеся к льготным категор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ти из многодетных сем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67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ти, получающие пенсию по потере кормиль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ти, имеющие инвалид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ти-сироты; дети, оставшиеся без попечения род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ца, подвергше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уппы 1-ШДД-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контактных теле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7"/>
        <w:gridCol w:w="32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туден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/>
      </w:rPr>
      <w:t xml:space="preserve"> </w:t>
    </w:r>
    <w:r>
      <w:rPr/>
      <w:t>из 3</w:t>
    </w:r>
  </w:p>
  <w:p>
    <w:pPr>
      <w:pStyle w:val="Footer"/>
      <w:tabs>
        <w:tab w:val="clear" w:pos="4677"/>
        <w:tab w:val="clear" w:pos="9355"/>
        <w:tab w:val="left" w:pos="55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Mincho;ＭＳ 明朝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4:00Z</dcterms:created>
  <dc:creator>Mariya Uhtinskaya</dc:creator>
  <dc:description/>
  <dc:language>en-US</dc:language>
  <cp:lastModifiedBy>User</cp:lastModifiedBy>
  <cp:lastPrinted>2012-11-23T14:10:00Z</cp:lastPrinted>
  <dcterms:modified xsi:type="dcterms:W3CDTF">2023-09-14T10:04:00Z</dcterms:modified>
  <cp:revision>2</cp:revision>
  <dc:subject/>
  <dc:title>Министерство образования и науки Российской Федерации</dc:title>
</cp:coreProperties>
</file>